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4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3 февра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3 февраля 2014 г. № 04-201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13 февраля 2014 г. № 04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от 13 февраля 2014 г. № 04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3 февраля 2014 г. № 04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Сфера-Инжиниринг»       ИНН 5259105881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13 февраля 2014 г. № 04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Нижегородский институт прикладных технологий»              ИНН 52610478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 xml:space="preserve">Внести изменения в реестр членов СРО НП «ЦСП» в связи с принятием новых членов и внесением изменений в Свидетельство о допуске к работам членов </w:t>
      </w:r>
      <w:r>
        <w:rPr>
          <w:rFonts w:cs="Segoe UI"/>
          <w:sz w:val="22"/>
          <w:szCs w:val="22"/>
        </w:rPr>
        <w:t xml:space="preserve">СРО НП «ЦСП» </w:t>
      </w:r>
      <w:r>
        <w:rPr>
          <w:sz w:val="22"/>
          <w:szCs w:val="22"/>
        </w:rPr>
        <w:t>(Приложение № 3 к Протоколу от 13 февраля 2014 г. № 04-2014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13652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1300</wp:posOffset>
            </wp:positionH>
            <wp:positionV relativeFrom="paragraph">
              <wp:posOffset>2794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февраля 2014 г. № 04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14.01-2014-525910588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фера-Инжиниринг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058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74, г.Нижний Новгород, Сормовское шоссе, д. 15А, корп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9075</wp:posOffset>
            </wp:positionH>
            <wp:positionV relativeFrom="paragraph">
              <wp:posOffset>9080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8435</wp:posOffset>
            </wp:positionH>
            <wp:positionV relativeFrom="paragraph">
              <wp:posOffset>2413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февраля 2014 г. № 04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25.13-2010-5261047845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63, г. Нижний Новгород, ул. Германа Лопатина, д. 8, пом. п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9075</wp:posOffset>
            </wp:positionH>
            <wp:positionV relativeFrom="paragraph">
              <wp:posOffset>100330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48435</wp:posOffset>
            </wp:positionH>
            <wp:positionV relativeFrom="paragraph">
              <wp:posOffset>100330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4-02-06T14:42:00Z</cp:lastPrinted>
  <dcterms:modified xsi:type="dcterms:W3CDTF">2015-09-21T13:43:00Z</dcterms:modified>
  <cp:revision>212</cp:revision>
  <dc:subject/>
  <dc:title>Протокол № 1</dc:title>
</cp:coreProperties>
</file>